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教师</w:t>
      </w:r>
      <w:r>
        <w:rPr>
          <w:rFonts w:eastAsia="黑体"/>
          <w:b/>
          <w:sz w:val="32"/>
          <w:szCs w:val="32"/>
        </w:rPr>
        <w:t>教育学院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7</w:t>
      </w:r>
      <w:r>
        <w:rPr>
          <w:rFonts w:eastAsia="黑体"/>
          <w:b/>
          <w:sz w:val="32"/>
          <w:szCs w:val="32"/>
        </w:rPr>
        <w:t>年人才引进</w:t>
      </w:r>
      <w:r>
        <w:rPr>
          <w:rFonts w:eastAsia="黑体"/>
          <w:b/>
          <w:sz w:val="32"/>
          <w:szCs w:val="32"/>
        </w:rPr>
        <w:t>专业能力考核方案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一、基本原则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坚持“公开、公平、公正”的原则，突出考查考生专业教学能力、科研能力和专业特长。考官的选派采取亲属回避制，考核过程中不接受与考核无关人员的旁听，考核工作组成员不得向外界传递未经学校公示的考核结果。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二、招聘考核工作小组成员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长：刘飞（院长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李丽（党委书记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郑华、王晶晶、吴光章、尹增才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相关系主任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检监督：单新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人员：关香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马米奇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官：由考核组组长、副组长及考核组成员组成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三、考核方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试讲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进入考场后，先做自我介绍，然后进入说课环节，时间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；说课结束后开始上课，教学中可采用传统方式教学，也可利用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教学，上课时间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现场回答问题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上课结束后，即进行现场回答考官提出的问题（主要回答自身的科研情况及对试讲中教学设计的理解与自评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才艺展示（</w:t>
      </w:r>
      <w:r>
        <w:rPr>
          <w:rFonts w:eastAsia="仿宋_GB2312;仿宋" w:ascii="仿宋_GB2312;仿宋" w:hAnsi="仿宋_GB2312;仿宋"/>
          <w:sz w:val="28"/>
          <w:szCs w:val="28"/>
        </w:rPr>
        <w:t>5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前教育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0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的考生还需进行才艺展示考核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育类课程教学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的考生不参加此项考核。根据考试内容的不同，该考核科目的时间最多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钟（如：绘画、手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科目）。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四、考核项目及内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核项目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教学能力考核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课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）——教学过程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）——回答问题含自评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）。其中教学过程以微课的形式进行考核，基本要求是讲授主题明确、内容完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科研能力考核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研究生阶段，考生本人主持和参与完成课题研究情况；公开发表学术论文（在核心期刊和专业期刊发表数）情况；科研或项目获奖情况；主编或参编出版专著或教材情况；参与学术研讨会的论文交流情况；本人的学术研究方向及其规划情况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学前专业才艺展示考核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才艺展示在现场提问后进行，地点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教学楼（至善楼）</w:t>
      </w:r>
      <w:r>
        <w:rPr>
          <w:rFonts w:eastAsia="仿宋_GB2312;仿宋" w:ascii="仿宋_GB2312;仿宋" w:hAnsi="仿宋_GB2312;仿宋"/>
          <w:sz w:val="28"/>
          <w:szCs w:val="28"/>
        </w:rPr>
        <w:t>203</w:t>
      </w:r>
      <w:r>
        <w:rPr>
          <w:rFonts w:ascii="仿宋_GB2312;仿宋" w:hAnsi="仿宋_GB2312;仿宋" w:eastAsia="仿宋_GB2312;仿宋"/>
          <w:sz w:val="28"/>
          <w:szCs w:val="28"/>
        </w:rPr>
        <w:t>教室；考生至少独立完成一个完整的艺术类作品，考生可自行在舞蹈、书法、手工、钢琴、声乐、美术等艺术类方向选择展示</w:t>
      </w:r>
      <w:r>
        <w:rPr>
          <w:rFonts w:eastAsia="仿宋_GB2312;仿宋" w:ascii="仿宋_GB2312;仿宋" w:hAnsi="仿宋_GB2312;仿宋"/>
          <w:sz w:val="28"/>
          <w:szCs w:val="28"/>
        </w:rPr>
        <w:t>1—2</w:t>
      </w:r>
      <w:r>
        <w:rPr>
          <w:rFonts w:ascii="仿宋_GB2312;仿宋" w:hAnsi="仿宋_GB2312;仿宋" w:eastAsia="仿宋_GB2312;仿宋"/>
          <w:sz w:val="28"/>
          <w:szCs w:val="28"/>
        </w:rPr>
        <w:t>项才艺。以上内容均为现场展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试讲</w:t>
      </w:r>
      <w:r>
        <w:rPr>
          <w:rFonts w:ascii="仿宋_GB2312;仿宋" w:hAnsi="仿宋_GB2312;仿宋" w:eastAsia="仿宋_GB2312;仿宋"/>
          <w:sz w:val="28"/>
          <w:szCs w:val="28"/>
        </w:rPr>
        <w:t>内容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学前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业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0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《学前儿童语言教育与活动设计》、《学前儿童科学教育与活动设计》、《学前儿童健康教育与活动设计》、《学前儿童社会教育与活动设计》、《学前儿童艺术教育与活动设计》这五大领域任选一门课程中某一内容进行课堂教学；教育对象定位为学前教育本科生；试讲结束后向考核组提交教案一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育类课程</w:t>
      </w:r>
      <w:r>
        <w:rPr>
          <w:rFonts w:ascii="仿宋_GB2312;仿宋" w:hAnsi="仿宋_GB2312;仿宋" w:eastAsia="仿宋_GB2312;仿宋"/>
          <w:sz w:val="28"/>
          <w:szCs w:val="28"/>
        </w:rPr>
        <w:t>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小学教育本科专业的教育科学类课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科师范类公共课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或者《教学系统设计》、《教育技术学导论》课程</w:t>
      </w:r>
      <w:r>
        <w:rPr>
          <w:rFonts w:ascii="仿宋_GB2312;仿宋" w:hAnsi="仿宋_GB2312;仿宋" w:eastAsia="仿宋_GB2312;仿宋"/>
          <w:sz w:val="28"/>
          <w:szCs w:val="28"/>
        </w:rPr>
        <w:t>中，自行选取其中一个内容进行试讲；试讲结束后向考核组提交教案一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考核评价表及权重详见附件。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五、考核时间及地点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报到时间及地点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报到时间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教育类课程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的考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:00——5:00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前教育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0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的考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上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00——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报到地点：第三办公楼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可电话报到，联系人：关老师，联系电话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758018670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核时间及地点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核时间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教育类课程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的考生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全天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上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: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正式开始。所有考生请提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教学楼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抽取考试顺序号，开考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后仍未到场者视为弃考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前教育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岗位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ZP0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的考生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下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正式开始。所有考生请提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教学楼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抽取考试顺序号，开考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后仍未到场者视为弃考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考核地点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教学楼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考核时请考生向考官提供一份个人简历，及硕士研究生学历学位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就业推荐表、专业相关奖励、资格证书、发表论文等复印件。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六、考核结果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考核小组成员依据考核内容和评价标准为每位考生评分，考生成绩取其考核人员的平均分，考核结束后由工作人员汇总成绩，得出各引进岗位考生的成绩排名，并在规定时间内上报组织人事处。</w:t>
      </w:r>
    </w:p>
    <w:p>
      <w:pPr>
        <w:pStyle w:val="Normal"/>
        <w:spacing w:lineRule="exact" w:line="460"/>
        <w:ind w:right="126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right="126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right="126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right="1260" w:firstLine="36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right="1260" w:firstLine="36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教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教育学院负责人签字：</w:t>
      </w:r>
    </w:p>
    <w:p>
      <w:pPr>
        <w:pStyle w:val="Normal"/>
        <w:spacing w:lineRule="exact" w:line="460"/>
        <w:ind w:right="1260" w:firstLine="36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right="1260" w:firstLine="36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教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教育学院签章</w:t>
      </w:r>
    </w:p>
    <w:p>
      <w:pPr>
        <w:pStyle w:val="Normal"/>
        <w:spacing w:lineRule="exact" w:line="460"/>
        <w:ind w:right="840" w:firstLine="53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right="840" w:firstLine="53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right="840" w:firstLine="53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/>
          <w:b/>
          <w:kern w:val="0"/>
          <w:sz w:val="32"/>
          <w:szCs w:val="32"/>
          <w:lang w:eastAsia="zh-CN"/>
        </w:rPr>
        <w:t>教师教育</w:t>
      </w:r>
      <w:r>
        <w:rPr>
          <w:b/>
          <w:kern w:val="0"/>
          <w:sz w:val="32"/>
          <w:szCs w:val="32"/>
        </w:rPr>
        <w:t>学院</w:t>
      </w:r>
      <w:r>
        <w:rPr>
          <w:b/>
          <w:kern w:val="0"/>
          <w:sz w:val="32"/>
          <w:szCs w:val="32"/>
        </w:rPr>
        <w:t>2</w:t>
      </w:r>
      <w:r>
        <w:rPr>
          <w:rFonts w:eastAsia="仿宋_GB2312;仿宋"/>
          <w:b/>
          <w:kern w:val="0"/>
          <w:sz w:val="32"/>
          <w:szCs w:val="32"/>
          <w:lang w:eastAsia="zh-CN"/>
        </w:rPr>
        <w:t>01</w:t>
      </w:r>
      <w:r>
        <w:rPr>
          <w:rFonts w:eastAsia="仿宋_GB2312;仿宋"/>
          <w:b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kern w:val="0"/>
          <w:sz w:val="32"/>
          <w:szCs w:val="32"/>
          <w:lang w:eastAsia="zh-CN"/>
        </w:rPr>
        <w:t>年公开招聘考生专业能力考核评价表</w:t>
      </w:r>
    </w:p>
    <w:p>
      <w:pPr>
        <w:pStyle w:val="Normal"/>
        <w:spacing w:lineRule="auto" w:line="360"/>
        <w:ind w:firstLine="640"/>
        <w:jc w:val="center"/>
        <w:rPr>
          <w:rFonts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560"/>
        <w:jc w:val="center"/>
        <w:rPr>
          <w:rFonts w:eastAsia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考生抽签号：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考生姓名</w:t>
      </w:r>
      <w:r>
        <w:rPr>
          <w:kern w:val="0"/>
          <w:sz w:val="28"/>
          <w:szCs w:val="28"/>
          <w:u w:val="none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报考岗位</w:t>
      </w:r>
      <w:r>
        <w:rPr>
          <w:kern w:val="0"/>
          <w:sz w:val="28"/>
          <w:szCs w:val="28"/>
          <w:u w:val="none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tbl>
      <w:tblPr>
        <w:tblW w:w="960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45"/>
        <w:gridCol w:w="846"/>
        <w:gridCol w:w="1212"/>
        <w:gridCol w:w="5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内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细则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权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评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前教育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  <w:lang w:eastAsia="zh-CN"/>
              </w:rPr>
              <w:t>ZP09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课程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  <w:lang w:eastAsia="zh-CN"/>
              </w:rPr>
              <w:t>ZP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试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表端庄，自然大方，说理较为充分，语言表达准确、流畅、有感染力；能准确地把握教材的重点及难点，目标明确；说课思路清晰，层次清楚，对活动方案及教学效果的感知较为全面及准确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写认真，教学目标定位较为准确，目标结构合理，表述准确，教具设计合理有效，教学内容容量适中，教学设计程序和教学思路较为清晰，层次清楚，重点突出，教学方法灵活，多样化，能充分的体现教学法课程的特点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组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态自然大方，有较扎实的专业知识及技能，目标明确，重点和难点突出；教学方法灵活、多样，教学层次清楚，过渡自然紧凑；教师组织能力及调控能力较强，能积极调动学生的积极性，学习效果较好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能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完成的科研成果：主持省级及以上科研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或参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；第一作者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或核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参编出版专著或教材、科研获奖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才艺展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、优势技能考核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据个人现场展示的具体特长内容及展示效果给予具体的评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考官签名：                       考核时间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  <w:lang w:eastAsia="zh-CN"/>
        </w:rPr>
        <w:t>教师</w:t>
      </w:r>
      <w:r>
        <w:rPr>
          <w:b/>
          <w:kern w:val="0"/>
          <w:sz w:val="30"/>
          <w:szCs w:val="30"/>
        </w:rPr>
        <w:t>教育学院</w:t>
      </w:r>
      <w:r>
        <w:rPr>
          <w:b/>
          <w:kern w:val="0"/>
          <w:sz w:val="30"/>
          <w:szCs w:val="30"/>
        </w:rPr>
        <w:t>201</w:t>
      </w:r>
      <w:r>
        <w:rPr>
          <w:b/>
          <w:kern w:val="0"/>
          <w:sz w:val="30"/>
          <w:szCs w:val="30"/>
          <w:lang w:val="en-US" w:eastAsia="zh-CN"/>
        </w:rPr>
        <w:t>7</w:t>
      </w:r>
      <w:r>
        <w:rPr>
          <w:b/>
          <w:kern w:val="0"/>
          <w:sz w:val="30"/>
          <w:szCs w:val="30"/>
        </w:rPr>
        <w:t>年公开招聘考生专业能力考核成绩汇总表</w:t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05"/>
        <w:gridCol w:w="715"/>
        <w:gridCol w:w="1385"/>
        <w:gridCol w:w="1489"/>
        <w:gridCol w:w="1491"/>
        <w:gridCol w:w="833"/>
        <w:gridCol w:w="824"/>
        <w:gridCol w:w="1609"/>
      </w:tblGrid>
      <w:tr>
        <w:trPr>
          <w:trHeight w:val="4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姓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得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排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进入下一阶段考核</w:t>
            </w:r>
          </w:p>
        </w:tc>
      </w:tr>
      <w:tr>
        <w:trPr>
          <w:trHeight w:val="18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能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能力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计分、统分、核分人员签名：           监督人员签名：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考核组组长签字：                 </w:t>
      </w:r>
      <w:r>
        <w:rPr>
          <w:rFonts w:eastAsia="楷体" w:cs="楷体" w:ascii="楷体" w:hAnsi="楷体"/>
          <w:kern w:val="0"/>
          <w:sz w:val="28"/>
          <w:szCs w:val="28"/>
        </w:rPr>
        <w:t>XX</w:t>
      </w:r>
      <w:r>
        <w:rPr>
          <w:rFonts w:ascii="楷体" w:hAnsi="楷体" w:cs="楷体" w:eastAsia="楷体"/>
          <w:kern w:val="0"/>
          <w:sz w:val="28"/>
          <w:szCs w:val="28"/>
        </w:rPr>
        <w:t>学院（或部门）签章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3:00Z</dcterms:created>
  <dc:creator>Lenovo User</dc:creator>
  <dc:description/>
  <dc:language>en-US</dc:language>
  <cp:lastModifiedBy>Administrator</cp:lastModifiedBy>
  <cp:lastPrinted>2017-04-26T10:53:00Z</cp:lastPrinted>
  <dcterms:modified xsi:type="dcterms:W3CDTF">2017-04-26T02:53:57Z</dcterms:modified>
  <cp:revision>2</cp:revision>
  <dc:subject/>
  <dc:title>资源环境学院公开招聘教师专业能力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