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教师教育学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教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外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学习交流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备表</w:t>
      </w:r>
    </w:p>
    <w:p>
      <w:pPr>
        <w:pStyle w:val="Normal"/>
        <w:spacing w:lineRule="exact" w:line="500"/>
        <w:ind w:right="6" w:firstLine="1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96"/>
        <w:gridCol w:w="6"/>
        <w:gridCol w:w="2016"/>
        <w:gridCol w:w="2133"/>
      </w:tblGrid>
      <w:tr>
        <w:trPr>
          <w:trHeight w:val="8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、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0" w:right="6" w:hanging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要承担工作（教学及行政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0" w:right="6" w:hanging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学习交流主题（内容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办部门</w:t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单位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出时段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外出目的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28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紧急人</w:t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firstLine="28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，在外出学习交流期间，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严守师德师风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认真贯彻落实中央八项规定及省委实施细则精神，严格遵守学习培训、安全保密、廉洁自律等各项纪律规定。</w:t>
            </w:r>
          </w:p>
          <w:p>
            <w:pPr>
              <w:pStyle w:val="Normal"/>
              <w:spacing w:lineRule="atLeast" w:line="0"/>
              <w:ind w:right="6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承诺人：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科室（系主任）</w:t>
            </w:r>
          </w:p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审批意见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学院党委领导</w:t>
            </w:r>
          </w:p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审核意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学院行政领导</w:t>
            </w:r>
          </w:p>
          <w:p>
            <w:pPr>
              <w:pStyle w:val="Normal"/>
              <w:spacing w:lineRule="atLeast" w:line="0"/>
              <w:ind w:right="6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审核意见（签章）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7:00Z</dcterms:created>
  <dc:creator>Administrator</dc:creator>
  <dc:description/>
  <dc:language>en-US</dc:language>
  <cp:lastModifiedBy>梵悦（王晶晶）</cp:lastModifiedBy>
  <cp:lastPrinted>2022-01-04T08:26:00Z</cp:lastPrinted>
  <dcterms:modified xsi:type="dcterms:W3CDTF">2023-07-03T08:42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083F038242F3AA3E5E89F9197E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